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лавное упра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ЧС России по Свердл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квидация чрезвычайных ситуаций связанных с необходимостью проведения демеркуризационных мероприят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катеринбург 2015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1. «Термины и опреде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Ф</w:t>
            </w:r>
            <w:r>
              <w:rPr>
                <w:sz w:val="30"/>
                <w:szCs w:val="30"/>
              </w:rPr>
              <w:t>изико-химические свойства ртути, поражающее действи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 «Индивидуальная защи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Действия при незначительных разливах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 «Порядок действий при разливе большого количеств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 «Универсальная технология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 «Технология демеркуризации поверхностей комбинированным способом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8. «Устройство ртутной ловушки для сбор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9. «Технология спецобработки инструмента, оборудования и средств индивидуальной защиты после работ со ртутью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> «Требования безопасности при проведении демеркуризационных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> «Организация учета, хранения и перевозки ртути и ртутьсодержащих отходов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2. «Памятка населению по действиям при розливе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1. «Минимальные нормы положенности специального оборудования и реагентов для проведения демеркуризационных работ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2. «Отношение некоторых материалов к парам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3. «Этапы проведения работ при универсальной технологии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4. «Этапы проведения работ при комбинированном способе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5. «Принципиальная схема устройства и работы ртутной ловуш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6. «Журнал учета движения ртути и ртутьсодержащих отходов в органе, подразделении и орган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РМИНЫ И ОПРЕД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Аварийно химически опасное вещество – опасное химическое вещество, применяемое в промышленности или сельском хозяйстве, при аварийном выбросе (проливе) которого могут образовываться опасные для человека концентрации (токсодозы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Демеркуризация – комплекс мероприятий, проводимых с целью удаления и нейтрализации металлической ртути, ее паров и соединений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Демеркуризаторы – химические вещества, применение которых снижает скорость испарения (десорбции) ртути (ее соединений) из источников вторичного загрязнения и облегчает механическое удаление ртути, пыли ее соединений и загрязненных ртутью и ее соединениями технологических растворов с поверхностей полов, фундаментов, оборудования, рабочей и лабораторной мебели. Физико-химические процессы, протекающие при взаимодействии ртути (соединений) с демеркуризаторами, заключается в эмульгировании ртути, ее окислении и превращении ртути (соединений) в малолетучие веществ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она химического заражения – территория или акватория, в пределах которого распространено химическое заражен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йтрализация – уничтожение токсических свойств АХ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еззараживание – уменьшение до предельно допустимых норм заражения территории, акватории опасными химическими веществами путем дегазаци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ельно допустимая концентрация (ПДК) – максимальное количество АХОВ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и не вызывает благоприятных последств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ая разведка в зоне ЧС – сбор и передача данных о химической обстановке в зоне ЧС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ое заражение – распространение опасных химических веществ окружающей среде в концентрациях, создающих угрозу для жизни и здоровья людей, окружающей сред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вакуация – комплекс мероприятий по организованному выводу и (или) вывозу людей из зон чрезвычайной ситуации или вероятной чрезвычайной ситу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ИЗИКО-ХИМИЧЕСКИЕ СВОЙСТВА РТУТИ,</w:t>
        <w:br/>
        <w:t>ПОРАЖАЮЩЕЕ ДЕЙСТВ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900"/>
        <w:rPr>
          <w:sz w:val="30"/>
          <w:szCs w:val="30"/>
        </w:rPr>
      </w:pPr>
      <w:r>
        <w:rPr>
          <w:sz w:val="30"/>
          <w:szCs w:val="30"/>
        </w:rPr>
        <w:t>1. Ртуть (Н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-жидкое серебро), существует в природе в виде ртутьсодержащих минералов или самородной ртути. При нормальных условиях – блестящий, серебристо-белый металл, единственный из металлов – жидкий при комнатной температуре. Плотность при 20 °С – 13,5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Атомная масса – 200,59. Температура кипения – 356,58 °С. Пары ртути в семь раз тяжелее воздух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 Металлическая ртуть высоко токсична для любых форм жизни. Пары и соединения ртути чрезвычайно ядовиты, накапливаются в организме, легко сорбируется легочной тканью, попадают в кровь, подвергаются ферментативному окислению до ионов ртути, которые образуют соединения с молекулами белка, многочисленными ферментами, нарушают обмен веществ, поражают нервную систему.</w:t>
      </w:r>
    </w:p>
    <w:p>
      <w:pPr>
        <w:pStyle w:val="TextBody"/>
        <w:ind w:firstLine="900"/>
        <w:rPr/>
      </w:pPr>
      <w:r>
        <w:rPr>
          <w:sz w:val="30"/>
          <w:szCs w:val="30"/>
        </w:rPr>
        <w:t>3. Острые поражения людей возможны при концентрации паров ртути в воздухе в пределах 0,13- 0,8 мг/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В зависимости от количества паров ртути, попавшей в организм, а также длительности ее воздействия могут наблюдаться острые или хронические отравления. Ртуть оказывает поражающее действие на центральную нервную систему, сердечно-сосудистую систему, желудочнокишечный тракт, органы дыхания, печень, селезенку, почки. Поражающее действие проявляется, как правило, через определенный промежуток времени (при остром отравлении - через 8-24 часа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 Симптомами поражения ртути являются: повышенная утомляемость, общая слабость, сонливость, головокружение, головные боли, слюнотечение, тошнота, рвота, боли при глотании, покраснение, набухание и кравоточивость десен, появление в них темной каймы сульфида ртути, стоматита, набухание лимфатических и слюнных желез, диспепсических явлений, колита, тенезмов, повышается температура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widowControl/>
        <w:spacing w:lineRule="exact" w:line="28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Предельно допустимые концентрации загрязненности металлической рту</w:t>
      </w:r>
      <w:r>
        <w:rPr/>
        <w:t>тью и ее парами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населенных пункта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жилых помещения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максимальная  разов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среднесмен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</w:t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ДИВИДУАЛЬНАЯ ЗАЩИТА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5. Во избежание загрязнения ртутью открытых участков тела, табельной одежды и обуви личного состава демеркуризационные работы проводятся в защитных газопроницаемых костюмах тип 3, Л1, и др. (приложение 1)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6. Для защиты органов дыхания используются: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панорамная маска (фильтрующий противогаз) с коробкой марки Г (при концентрации паров ртути в помещении до 0,1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изолирующий дыхательный аппарат (при концентрации паров ртути в помещении более 0,1 мг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или при неизвестной концентрации)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Heading1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ЕЙСТВИЯ ПРИ НЕЗНАЧИТЕЛЬНЫХ РАЗЛИВАХ РТУ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7. Под незначительным розливом ртути понимается разгерметизация (бой) бытового (лабораторного) термометра, либо иная ЧС с общим количеством пролитой ртути не более 3 гр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8. При незначительных разливах ртути необходимо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эвакуировать всех людей из зоны зараж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помещении с разлитой ртутью и смежных помещения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ткрыть настежь окна в помещении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местить разбитый прибор и легко собираемые осколки стекла в герметичную тару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нимательно осмотреть швы, стыки, плинтуса на наличие ртути (при необходимости - поднять плинтуса и провести обработку под ними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ыбрать вид демеркуризатора, исходя из химической стойкости конструктивных материалов, согласовать метод с квартиросъемщиком (химическую демеркуризацию проводить только с письменного согласия хозяев помещения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30"/>
          <w:szCs w:val="30"/>
        </w:rPr>
        <w:t>дать хозяевам помещения рекомендации по дальнейшей обработке помещения мыльно-содовым раствором (40 г мыла и 50 г соды на 1 л воды) и необходимости постоянного проветривания помещения в течение нескольких суток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 Уборка помеще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ия ведется от периферии (от входа и стен) к центру разлива. Крупные капли ртути сметаются специальными приспособлениями (совок, щетка, резиновая груша с тонким наконечником и др.) методом «от себя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 Мелкие капли собираются мокрой поролоновой губкой (по мере накопления ртути на губке, губка промывается в банке с водой), также возможен сбор с помощью пылесоса со ртутной ловушко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При попадании ртути на ковер, сбор производится при помощи пылесоса со ртутной ловушки, после чего сворачивается и выносится на улицу для выбивания, в дальнейшем проводится его проветривание в течение 2-3 дней.</w:t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ДЕЙСТВИЙ ПРИ РАЗЛИВЕ БОЛЬШОГО КОЛИЧЕСТВА РТУТИ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12. При значительных разливах ртути (3 гр и более) или большой площади заражения необходимо проводить демеркуризационные работы по универсальной или комплексной технологии, исходя из результатов обследования места розлива и наличия необходимых реактивов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3. Перед выполнением демеркуризационных работ необходим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вакуировать всех людей из зоны заражения;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данном помещении и смежны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вободить помещение, где проводятся демеркуризационные работы, от мебели и подвергнуть ее демеркуризации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если ртуть находилась в разлитом виде в помещении длительное время, может возникнуть необходимость в снятии и утилизации напольного покрытия, обоев, штукатурки (отношение некоторых материалов к парам ртути изложены в приложении 2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обеспечить складирование загрязненного ртутью строительного мусора на водонепроницаемой подстилке (толь, рубероид) и своевременный (не позже 2 - 3 суток) вывоз его в места, отведенные для захоронения твердых отходов, закрепленным для этого транспортом.</w:t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Heading1"/>
        <w:tabs>
          <w:tab w:val="clear" w:pos="708"/>
          <w:tab w:val="left" w:pos="522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НИВЕРСАЛЬНАЯ ТЕХНОЛОГИЯ ДЕМЕРКУР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4. Универсальная технология демеркуризации – получение химически активных демеркуризаторов непосредственно на загрязненной металлической ртутью поверхности и перевод ее в водонерастворимые, малотоксичные и не разлагающиеся при нормальных условиях дийодиды или комплексные соединения ртути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5. Технология позволяет также одновременно осуществлять визуальную индикацию мест скоплений ртути на обрабатываемой поверхности и проводить объемную обработку парами йода всех поверхностей, конструкций, оборудования и интерьера помещений зараженного объекта. При проведении обработки не требуется снятие полов, обоев, штукатурки, краски и т.п. Данная технология демеркуризационных работ применима на всех без исключения объектах закрытого (изолированного) типа. Этапы проведения работ при универсальной технологии демеркуризации осуществляются согласно приложению 3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6. В универсальной технологии демеркуризации используются 10% водные растворы сульфата меди (ярко-синие кристаллы) и иодида калия (белый порошок). Для приготовления 1 литра таких растворов требуется 100 г вещества растворить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900 мл вод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7. В результате протекания реакции между растворами сульфата меди и йодида калия непосредственно на загрязненной ртутью поверхности выделяется газообразный йод, являющийсяся эффективным демеркуризатором во всем объеме зараженного объекта.</w:t>
      </w:r>
    </w:p>
    <w:p>
      <w:pPr>
        <w:pStyle w:val="FR2"/>
        <w:widowControl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Для нанесения исходных рабочих растворов на загрязненную ртутью поверхность применяются различные распылительные устройства с резервуарами для жидкостей (распылители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9. При обработке впитывающих или сильно пористых поверхностей норма расхода исходных рабочих растворов должна увеличиваться в 1,5 раз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0. На обработанной двумя исходными растворами и высохшей поверхности возможно визуально определить места скопления металлической ртути (депо) имеющих красно-бурый цвет (экспозиция проявления окрашивания колеблется от 1 – 5 суток). Поверхность, не загрязненная ртутью, после высыхания имеет бледно-розовое окрашивание смеси солей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1. В проявленных «депо» при необходимости, дополнительно проводится ее механический сбор. Для более полного удаления ртути из «депо» через 5-7 суток проводится повторная обработка с применением слоя древесных опилок, обрабатываемых последовательно теми же растворами демеркуризаторов (слой опилок может достигать 5-8 мм, экспозиция контакта с "депо" – 5-10 суток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2. Нанесение новых поглощающих слоев опилок продолжается до прекращения их пробоя парами ртути, проявляющегося в образовании на поверхности и внутри слоя опилок красно-бурых пятен. Рекомендуемая норма расхода исходных рабочих растворов должна обеспечивать полное смачивание слоя опилок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3. В зависимости от характера подстилающей поверхности 3–5 разового нанесения поглощающего слоя опилок достаточно для полного удаления пролитой (депонированной) и связывания сорбированной материалами ртути. Максимальный срок обработки (15–30 суток) возможен в случае разлива больших количеств ртути на пористую или деревянную поверхность с затеканием в микротрещи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4. Удаление поглощающего слоя опилок осуществляется скребками от периферии к центру. Собранные древесные опилки и другие твердые материалы после завершения всех мероприятий загружаются в герметичную тару и удаляются с аварийного объекта для утилизации с соблюдением мер безопаснос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5. В помещениях, имеющих ртутенепроницаемые покрытия полов (линолеум, гранит, железобетон, кафельная плитка), в зависимости от количества пролитой ртути, может оказаться достаточным одноразового проведения обработки без применения древесных опилок.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ДЕМЕРКУРИЗАЦИИ ПОВЕРХНОСТЕЙ КОМБИНИРОВАННЫМ СПОСОБОМ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26. Сущность метода заключается в поэтапном переводе металлической ртути в хлориды ртути, а затем – в малорастворимый в воде и малотоксичный сульфид ртути. В данной технологии особое значение имеет влажная уборка помещения. Работы проводятся при положительных температурах. Этапы проведения работ при комбинированном способе демеркуризации осуществляются в соответствии с приложением 4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7. Осветленный водный раствор гипохлорита кальция с содержанием не менее 0,5 % "активного" хлора готовится из суспензии после ее отстаивания и декантирования раств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8. Вместо гипохлоритов кальция могут быть использованы другие препараты:</w:t>
      </w:r>
    </w:p>
    <w:p>
      <w:pPr>
        <w:pStyle w:val="Normal1"/>
        <w:widowControl/>
        <w:spacing w:lineRule="auto" w:line="240"/>
        <w:ind w:left="900" w:hanging="0"/>
        <w:rPr>
          <w:sz w:val="30"/>
          <w:szCs w:val="30"/>
        </w:rPr>
      </w:pPr>
      <w:r>
        <w:rPr>
          <w:sz w:val="30"/>
          <w:szCs w:val="30"/>
        </w:rPr>
        <w:t>5% водные растворы монохлораминов;</w:t>
      </w:r>
    </w:p>
    <w:p>
      <w:pPr>
        <w:pStyle w:val="Normal1"/>
        <w:widowControl/>
        <w:spacing w:lineRule="auto" w:line="240"/>
        <w:ind w:left="900" w:hanging="0"/>
        <w:rPr/>
      </w:pPr>
      <w:r>
        <w:rPr>
          <w:sz w:val="30"/>
          <w:szCs w:val="30"/>
        </w:rPr>
        <w:t>водные растворы гипохлорита натрия или лития, содержащие не менее 0,5% «активного» хл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9. Для приготовления 10 л 20% раствора хлорного железа 2 кг вещества растворяют в 8 л воды. Чтобы уменьшить гидролиз, растворение соли проводится при охлаждении. Хлорное железо добавляется в воду небольшими порциями и при постоянном перемешиван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0. Водный раствор хлорного железа вызывает сильную коррозию металлических неокрашенных поверхностей, порчу деревянных и некоторых полимерных покрытий. Для предотвращения этого в приготовленный раствор за 1-2 часа до применения добавляют 50-60 г/л технического мела. В опрыскиватель заливается осветленный раствор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31. На поверхность, обработанную хлорактивным раствором и раствором хлорного железа, наносится 10% раствор сульфида натрия или 5% раствор полисульфидов. Для приготовления 10 л 10% раствора сульфида натрия в 9 л воды растворяют 1 кг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2. На первом этапе демеркуризационных работ осуществляется тщательный сбор видимых капель металлической рту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3. С помощью опрыскивателя с маркировкой "ГК" на зараженную поверхность наносится методом орошения или методом орошения с одновременным протиранием капроновой щеткой осветленный раствор гипохлорита кальция. Норма расхода составляет 1,0-1,5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34. Экспозиция демеркуризации составляет 8-10 часов. По истечении указанного времени на поверхность, обработанную осветленным раствором гипохлорита кальция, из опрыскивателя с маркировкой "</w:t>
      </w:r>
      <w:r>
        <w:rPr>
          <w:sz w:val="30"/>
          <w:szCs w:val="30"/>
          <w:lang w:val="en-US"/>
        </w:rPr>
        <w:t>FeC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" методом орошения или методом орошения с одновременным протиранием капроновой щеткой наносится водный раствор хлорного железа. В случае интенсивного перемешивания раствор оказывает эмульгирующее действие, в результате чего "шарики" ртути теряют свою подвижность, деформируются и со временем превращаются в мелкий серый порошок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5. Норма расхода раствора демеркуризатора составляет 2,5 – 3,0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твор оставляют на поверхности на 1–2 суток до полного высыхания. После этого поверхность тщательно очищается от продукто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реакц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6. При невозможности по каким-либо причинам проводить экспозицию в течении 1-2 суток в помещении допускается удаление раствора хлорного железа с эмульгированной ртутью через 4-6 часов струей воды или щеткой. Все смывные воды должны быть в обязательном порядке собраны и впоследствии обезвреже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7. На поверхность, обработанную раствором гипохлорита кальция и раствором хлорного железа, наносится 10% раствор сульфида натрия или 5% раствор полисульфида натрия (калия). Она постоянно смачивается в течение 8-10 часов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8. На наклонных поверхностях для увеличения времени существования жидкой фазы раствора демеркуризатора могут использоваться древесные опилк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9. Суммарное время обезвреживания комбинированным способом составляет 1,5 – 3,0 суток (без подготовительных операций и влажной уборки помещения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0. На заключительном этапе проводится тщательная влажная уборка, в ходе которой легко удаляется нерастворимый в воде сульфид ртути. Все поверхности протираются ветошью насухо.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8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СТРОЙСТВО РТУТНОЙ ЛОВУШКИ ДЛЯ СБОРА РТУТИ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900"/>
        <w:rPr/>
      </w:pPr>
      <w:r>
        <w:rPr>
          <w:sz w:val="30"/>
          <w:szCs w:val="30"/>
        </w:rPr>
        <w:t>41. Принцип сбора ртути основан на всасывании за счет разряжения, создаваемого при помощи пылесоса внутри специальной ловушки (гидравлического затвор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2. Ловушка представляет собой ёмкость с герметично закрывающейся крышкой. Объём ёмкости - 10 л, высота 0,5 м, внутренний диаметр - 0,25 м. Крышка имеет прокладку и запирающие устройства, обеспечивающие герметичное соединение. В крышку вмонтированы две трубки - всасывания и разряжения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3. Трубка всасывания  имеет общую длину 0,55 м. Расстояние от торцов трубки составляет: до внутренней поверхности крышки – 0,4 м, до наружной поверхности – 0,15 м. Расстояние между нижним краем трубки и дном ловушки – 0,1 м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4. Трубка разряжения имеет общую длину 0,2 м. Расстояние от торцов трубки составляет: до внутренней поверхности крышки – 0,05 м, до наружной поверхности – 0,15 м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5. Диаметры трубок соответствуют диаметрам шлангов пылесоса. Ловушка и ее элементы изготовлены из нержавеющей стали (также возможен вариант изготовления их химически стойкого пластик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6. При подготовке устройства к работе в ёмкость ловушки заливается 10% водный раствор перманганата калия так, чтобы уровень раствора был выше торца трубки всасывания на 0,05 м. Затем собирается рабочая линия согласно приложению 5.</w:t>
      </w:r>
    </w:p>
    <w:p>
      <w:pPr>
        <w:pStyle w:val="21"/>
        <w:ind w:firstLine="900"/>
        <w:rPr/>
      </w:pPr>
      <w:r>
        <w:rPr>
          <w:sz w:val="30"/>
          <w:szCs w:val="30"/>
        </w:rPr>
        <w:t xml:space="preserve">47. После включения пылесоса создаётся разряжение в системе шлангов и ловушке. В результате чего воздух, пыль, мелкий мусор и ртуть засасываются в ловушку, где оседают в растворе перманганата калия. Остаточные пары ртути, проходя через соединительный шланг в пылесос, абсорбируются на фильтре (фильтр пропитан демеркуризирующими растворами)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8. Воздушный фильтр для пылесоса изготавливается из гофрированного картона и равномерно пропитывается 10% водным раствором сульфата меди, частично высушивается на воздухе. Влажная поверхность фильтра опрыскивается 10% водным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вором йодида калия. Образующееся при этом комплексное соединение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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lang w:val="en-US"/>
        </w:rPr>
        <w:t></w:t>
      </w:r>
      <w:r>
        <w:rPr>
          <w:sz w:val="30"/>
          <w:szCs w:val="30"/>
        </w:rPr>
        <w:t xml:space="preserve"> имеет кремово-желтый цвет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 xml:space="preserve">49. В дальнейшем фильтр опрыскивается 10% водным раствором серноватистокислого натрия, после чего поверхность фильтра приобретает белый цвет. Подготовленный таким образом фильтр промывается небольшим количеством дистиллированной воды и окончательно высушивается при комнатной температуре. В процессе сушки следует избегать попадания на поверхность фильтра прямых солнечных луч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0. Степень абсорбирующей способности фильтра проверяется по изменению цвета. При приобретении оранжево-красного цвета фильтр считается непригодным и заменяется новым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9</w:t>
      </w:r>
    </w:p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СПЕЦОБРАБОТКИ ИНСТРУМЕНТА, ОБОРУДОВАНИЯ И СРЕДСТВ ИНДИВИДУАЛЬНОЙ ЗАЩИТЫ ПОСЛЕ РАБОТ СО РТУТЬЮ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1. Имущество и оборудование, подлежащие обработке (средства индивидуальной защиты, оборудование и емкости для сбора ртути и нанесения растворов), должны быть собраны на месте проведения демеркуризационных работ в специальный прорезиненный мешок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2. На месте проведения спецобработки имущество и оборудование перекладываются в ёмкости мыльно-содовым раствором (4 % раствор мыла в 5 % водном растворе соды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3. После выдержки имущества и оборудования в течение суток в растворе, оно достается, промывается большим количеством воды и высушивается на открытом воздух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4. Затем проводится контрольные замеры концентрации паров ртути (замеры проводятся в закрытом помещении при положительной температуре). В случае не выявления превышения ПДК, имущество высушивается и признаё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5. В случае превышении среднесуточной ПДК для жилой зоны, проводится повторная спецобработка имущества и оборудования с использованием 10% раствора медного купороса и 10% раствора йодистого калия (на 1 часть раствора медного купороса 2 части раствора йодистого калия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6. После выдержки в течение суток имущество и оборудование обрабатывается мыльно-содовым раствором, промывается большим количеством воды, высушивается на открытом воздухе  и вновь проводятся контрольные замеры. Если вновь выявлено превышение ПДК, имущество признаётся непригодным к дальнейшей эксплуатации и утилизируется как ртутьсодержащий мусор в установленном порядке. Если превышения не выявлено - имущество признае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7. Кислотность растворов, в которых проводилась спецобработка, доводится до нейтральной (уровень рН проверяется с помощью лакмусовой бумаги или другого индикатора) путем добавления пищевой соды. После чего растворы отстаиваются в течение суток. Фракция без осадка аккуратно удаляется (необходимо избежать взбалтывания), а фракция с осадком подлежит дальнейшей переработки как ртутьсодержащая жидк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8. Выдерживать имущество, оборудование и отстаивать растворы необходимо под вытяжкой или в закрытых ёмкостях на свежем воздухе (при положительной температуре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9. Ёмкости для спецобработки должны быть выполнены из химически стойкого материал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0. Спецобработка отсеков и салона автомобилей проводится ежемесячно во время ТО-1 мыльно-содовым раствором. В случае необходимости проводятся замеры концентрации паров ртути в салоне и отсеках. При выявлении превышения ПДК необходимо проводить дополнительную спецобработку автомоби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1. Все работы по сбору загрязненного имущества и оборудования, спецобработке, приготовлению, отстаиванию и другие работы с растворами должны проводится в соответствующих средствах индивидуальной защиты (бахилы, перчатки, фильтрующих противогаза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БЕЗОПАСНОСТИ ПРИ ПРОВЕДЕНИИ ДЕМЕРКУРИЗАЦИОННЫХ МЕРОПРИЯТИЙ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2. Ответственность за соблюдения требований безопасности личного состава при выполнении работ по демеркуризации несет старший руководитель ликвидации ЧС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3. По окончанию работ проводится демеркуризация специального оборудования и средств защит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4. Хранение собранной ртути должно осуществляться в герметичном стальном контейнере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5. Запрещается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я па зараженном ртутью объекте лиц, не связанных с выполнением работ по ликвидации ЧС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е на зараженном ртутью объекте без средств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нимать пищу, расстегивать и снимать средства индивидуальной защиты на зараженном ртутью объект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ыливать собранную металлическую ртуть в канализацию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 работе приборами типа «Роса» и др., находящимися под давлением, отвертывать гайку сифона (перед проведением этих мероприятий необходимо предварительно стравить из них воздух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хранение перевозка металлической ртути в негерметичной и стеклянной тар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ботать пылесосом без ртутной ловушк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УЧЕТА, ХРАНЕНИЯ И ПЕРЕВОЗКИ РТУТИ И РТУТЬСОДЕРЖАЩИХ ОТХОДОВ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6. Все находящиеся в органах и подразделениях ртутьсодержащие отходы подлежат количественному и качественному учету по вида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7. Приказом руководителя органа, подразделения назначаются должностные лица, на которых возглавляется ответственность за учет, сбор, хранения и перевозку ртути и ртутьсодержащих отходов на переработку (утилизацию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8. Организационно-технические мероприятия подлежащие выполнению ответственными лицами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ежегодная инвентаризация ртути и ртутьсодержащих отходов, по состоянию на начало год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т ртути и ртутьсодержащих отходов по их видам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бора, хранения, перевозки и составления сопроводительных документов для направления ртути и ртутьсодержащих отходов на утилизацию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9. Учет движения ртути и ртутьсодержащих отходов отражается в специальном журнале по форме согласно приложению №6. Журнал учета должен быть прошнурован иметь пронумерованные страницы с указанием их количества, заверен подписью должностного лица и скреплен печатью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. Хранение ртути и ртутьсодержащих отходов осуществляется, как правило, в отдельных не отапливаемых помещениях с естественной вентиляцией на участке территории, имеющем твердое покрытие. Находящиеся в помещении ртуть и ртутьсодержащие отходы не должны подвергаться воздействию атмосферных осадк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1. Помещение должно иметь покрытие стен ртутьнепроницаемыми красками, материал пола должен быть устойчив к воздействию средств химической демеркуризации. На входе в помещение должна быть маркировка с предупреждающей надписью, в целях исключения возможности доступа посторонних лиц склад должен иметь надежные запорные устройств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2. В помещениях для хранения ртути и ртутьсодержащих отходов не реже 1 раза в шесть месяцев должно проводится определение концентрации паров ртути в воздухе. Показанием к проведению демеркуризации в помещении для хранения является превышение ПДК паров ртути в воздухе помещения. Ответственность за организацию и выполнение демеркуризационных работ возлагается на руководителя органа (подразделения, организации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3. При перевозке ртути и ртутьсодержащих отходов должна обеспечиваться безопасность населения, окружающей среды от вредных воздействий перевозимых веществ и материалов, а также безопасность работников выполняющих их перевозку. Автотранспорт должен иметь приспособления исключающее возможность образования россыпи и проливов ртути и создания источников вторичного заражения внешней сред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АМЯТКА НАСЕЛЕНИЮ ПО ДЕЙСТВИЯМ ПРИ РОЗЛИВЕ РТУТИ»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временной классификации ртуть относится к чрезвычайно токсичным веществам I класса опасности. При поступлении в организм в повышенных концентрациях ртуть обладает способностью накапливаться во внутренних органах: почках, сердце, мозге. Даже кратковременный контакт с этим опасным металлом приводит к серьезным проблемам со здоровьем. У человека может пропасть аппетит, начаться бессонница, насморк, диарея, слезотечение, раздражения кожи, в ряде случаев возникают провалы памяти и мускульный тремор. В случае, если человек долгое время контактировал с ртутью, это может привести к более серьезным проблемам: резкой потере веса, повреждениям головного мозга, почек, легких, иммунной системы и т. 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то делать, если вы разбили градусник или разлили ртуть?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действия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крыть форточки, окна для доступа свежего воздуха, исключить сквозняк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алить из помещения людей, в первую очередь детей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граничить доступ людей в помещение (закрыть двери) с целью уменьшения разноса паров ртути в смежные комнаты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ключить разнос ртути по смежным комнатам на обуви (постелить коврик, смоченный раствором марганцовки, на входе)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механ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рименением резиновых перчаток осторожно и тщательно собрать в любую герметичную тару с плотно прилегающей крышкой (например – стеклянная банка с полиэтиленовой крышкой) все осколки градусника, шарики ртути. Имейте в виду, что удельный вес ртути очень высок (в 13 раз тяжелее воды) и она может при падении разлететься на несколько мелких шариков и, разумеется, закатиться в любую трещинку. Хорошо поможет в данной работе медицинская груша с тонким наконечником, эмалированный совок. При этом необходимо помнить, что сбор капель ртути и осколков надо осуществлять от периферии к центру помещения. Капли ртути можно убрать смоченной в воде газетой, фольгой, смоченной в растворе марганцовки ватой, а также скотчем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и в коем случае не использовать для сбора ртути пылесос. Во-первых, пылесос греется и увеличивает испарение ртути, а во-вторых,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ли ртуть попала на ковер, то необходимо аккуратнейшим образом свернуть его от периферии к центру, чтобы шарики ртути не разлетелись по помещению. Ковровое покрытие желательно поместить в целый целлофановый пакет или просто завернуть в полиэтиленовую пленку тоже от периферии к центру и вынести на улицу. После чего вывесить ковер, а под ним подстелить целлофановую плёнку, чтобы ртуть не загрязнила почву, и выбивать несильными ударами. Также необходимо дать ковровому покрытию повисеть и проветриться на улице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хим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машних условиях самыми простыми демеркуризаторами являются перманганат калия (или попросту марганцовка) и мыльно-содовый раствор, раствор хлорсодержащего отбеливателя «Белизна» из расчета 1 литр средства на 8 литров воды (2% раствор). Необходимо поочередное применение обоих методов: готовится 0,2% водный раствор марганцовки (20 г на ведро воды), этим раствором при помощи кисти, щетки, пульверизатора (краскопульта) обрабатывается загрязненная поверхность. Через 1 час необходимо смыть продукты реакции мыльно-содовым раствором – % мыла в 5-ти % водном растворе соды или хлорсодержащим раствором. Эти операции необходимо повторять несколько дней по 2-3 раза в день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ершении работы все отходы от термометра, что Вам удалось собрать в герметичную тару, для исключения дальнейшего загрязнения территории и дома, надо сдать в организацию, которая владеет безопасными технологиями демеркуризации помещений и ртутных отходов.</w:t>
      </w:r>
    </w:p>
    <w:p>
      <w:pPr>
        <w:pStyle w:val="Normal"/>
        <w:spacing w:lineRule="exact" w:line="280"/>
        <w:ind w:firstLine="9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МАЛЬНЫЕ НОРМЫ ПОЛОЖЕННОСТИ СПЕЦИАЛЬНОГО ОБОРУДОВАНИЯ И РЕАГЕНТОВ ДЛЯ ПРОВЕДЕНИЯ ДЕМЕРКУРИЗАЦИОННЫХ РАБО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химические ре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ый газопроницаемый тип 3 (Л-1, </w:t>
            </w:r>
            <w:r>
              <w:rPr>
                <w:bCs/>
                <w:lang w:val="en-US"/>
              </w:rPr>
              <w:t>Tyche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Йодид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й пылесос в комплекте со ртутной лову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ый набор и набор емкостей для приготовл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й купо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ручной механической сборки ртути (скребок, спринцовка, щетка, кисть, совок метал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для нанес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ная маск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ид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противогаз (кор.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ное 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ОТНОШЕНИЕ НЕКОТОРЫХ МАТЕРИАЛОВ К ПАРАМ РТУТИ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980"/>
        <w:gridCol w:w="19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ницае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сорб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орбц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естовый кар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офан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прос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ожелезн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рево (доска, фане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ртон (непроклеен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пич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ска на пористой осно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оле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сляные краски и ла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трокра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прокладочная: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микро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ини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кани: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е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б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тукатурка неокраш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винил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УНИВЕРСАЛЬНОЙ ТЕХНОЛОГИИ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620"/>
        <w:gridCol w:w="30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иодида к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загрязненную поверхность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, расход 0,1-0,15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раствора иодида калия на обработанную по п.п. 3-4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), расход 0,2-0,3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на и двери закрыты (загерметизированы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КОМБИНИРОВАННОМ СПОСОБЕ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73"/>
        <w:gridCol w:w="1701"/>
        <w:gridCol w:w="279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суспензии гипохлорита кальция, отста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0 мин на 10л суспенз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50 г гипохлорита кальция растворяют в 9,75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осветленного раствора из суспензии гипохлорита кальция методом дека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2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лив раствора в опрыскиватель с маркировкой "ГК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загрязненную поверхность раствора гипохлорита каль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ГК", расход 1,0–1,5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золирование помещ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20% водного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 кг хлорного железа растворяют в 8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20%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FeC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", расход 2,5-3,0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полного высыха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чистка поверхности от продукто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, смыв продуктов в специальные емк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10% водного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л раствора - 1 кг сульфида натрия растворяют в 9 л в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10%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стоянное смачивание поверхности водо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лажная уборка помещения, протирка обработанной поверхности насу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НЦИПИАЛЬНАЯ СХЕМА УСТРОЙСТВА И РАБОТЫ РТУТНОЙ ЛОВУШКИ</w:t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hanging="0"/>
        <w:rPr>
          <w:sz w:val="30"/>
          <w:szCs w:val="30"/>
        </w:rPr>
      </w:pPr>
      <w:r>
        <w:rPr/>
        <w:object w:dxaOrig="10552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07pt" filled="f" o:ole="">
            <v:imagedata r:id="rId3" o:title=""/>
          </v:shape>
          <o:OLEObject Type="Embed" ProgID="" ShapeID="ole_rId2" DrawAspect="Content" ObjectID="_2018796456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1 – шланг с раструбом; 2 – соединительные шланги; 3 – ловушка; 4 – раствор перманганата калия; 5 – трубка всасывания; 6 – трубка разряжения; 7- моющий пылесос; 8 – фильт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ЖУРНАЛ УЧЕТА ДВИЖЕНИЯ РТУТИ И РТУТЬСОДЕРЖАЩИХ ОТХОДОВ В ОРГАНЕ, ПОДРАЗДЕЛЕНИИ И ОРГАНИЗА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1222"/>
        <w:gridCol w:w="720"/>
        <w:gridCol w:w="1247"/>
        <w:gridCol w:w="1063"/>
        <w:gridCol w:w="1063"/>
        <w:gridCol w:w="1063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сту-пления (объ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-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-ись долж-ностно-го л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дано для утили-зации (переработки)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ания для переда-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4"/>
          <w:szCs w:val="24"/>
        </w:rPr>
        <w:t>* указывается количество ртути (ртутьсодержащих отходов) и наименования предприятия, получившего их для переработки (утилизации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960" w:right="20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left="0" w:hanging="0"/>
      <w:jc w:val="center"/>
    </w:pPr>
    <w:rPr>
      <w:sz w:val="28"/>
      <w:u w:val="single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60" w:leader="none"/>
      </w:tabs>
      <w:overflowPunct w:val="false"/>
      <w:autoSpaceDE w:val="false"/>
      <w:ind w:left="851" w:hanging="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56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Бланки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1:00Z</dcterms:created>
  <dc:creator>user</dc:creator>
  <dc:description/>
  <cp:keywords/>
  <dc:language>en-US</dc:language>
  <cp:lastModifiedBy>1</cp:lastModifiedBy>
  <cp:lastPrinted>2007-02-27T13:21:00Z</cp:lastPrinted>
  <dcterms:modified xsi:type="dcterms:W3CDTF">2015-10-13T11:35:00Z</dcterms:modified>
  <cp:revision>15</cp:revision>
  <dc:subject/>
  <dc:title>МIНIСТЭРСТВА </dc:title>
</cp:coreProperties>
</file>